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1-23</w:t>
        <w:tab/>
        <w:t>APPEARANCES</w:t>
      </w:r>
    </w:p>
    <w:p>
      <w:pPr>
        <w:pStyle w:val="Paragraph"/>
        <w:rPr/>
      </w:pPr>
      <w:r>
        <w:rPr/>
        <w:t>Parties shall enter their appearances in proceedings before the Commission at the time the cause is called for hearing by giving their names and addresses in writing to the reporter, who will include the same in the record of the proceeding. Appearance may be made on behalf of any party by counsel, and thereafter all notices, pleadings and orders in the cause may be served upon such counsel, and such service upon counsel shall be considered valid service for all purposes upon the party represented by such counsel.  Counsel making an appearance on behalf of any party shall give their name, post office address and an electronic mailing address to the reporter, who will include the same in the record of the proceeding.  The Commission may, in addition, require appearances to be stated orally, so that the identity and interest of all parties may be made known to those present and having an interest in the subject matter of the proceeding.</w:t>
      </w:r>
    </w:p>
    <w:p>
      <w:pPr>
        <w:pStyle w:val="Paragraph"/>
        <w:rPr/>
      </w:pPr>
      <w:r>
        <w:rPr/>
        <w:t>(NCUC Docket No. M-100, Sub 134, 3/11/1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erChar">
    <w:name w:val="Footer Char"/>
    <w:qFormat/>
    <w:rPr>
      <w:kern w:val="2"/>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47:00Z</dcterms:created>
  <dc:creator/>
  <dc:description/>
  <cp:keywords/>
  <dc:language>en-US</dc:language>
  <cp:lastModifiedBy/>
  <dcterms:modified xsi:type="dcterms:W3CDTF">2024-02-24T00:47:00Z</dcterms:modified>
  <cp:revision>1</cp:revision>
  <dc:subject/>
  <dc:title/>
</cp:coreProperties>
</file>